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ĐẠI HỌC THÁI NGUYÊN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           CỘNG HOÀ XÃ HỘI CHỦ NGHĨA VIỆ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TRƯỜNG ĐẠI HỌC Y DƯỢC                                Độc lập - Tự do - Hạnh phúc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ố: 279/TB-YD-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ái Nguyên, ngày 20  tháng 5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15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THÔNG BÁO KẾ HOẠCH </w:t>
      </w:r>
      <w:r>
        <w:rPr>
          <w:rFonts w:cs="Times New Roman" w:ascii="Times New Roman" w:hAnsi="Times New Roman"/>
          <w:b/>
          <w:sz w:val="32"/>
          <w:szCs w:val="26"/>
        </w:rPr>
        <w:t>ĐĂ</w:t>
      </w:r>
      <w:r>
        <w:rPr>
          <w:rFonts w:cs="Times New Roman" w:ascii="Times New Roman" w:hAnsi="Times New Roman"/>
          <w:b/>
          <w:sz w:val="32"/>
          <w:szCs w:val="26"/>
        </w:rPr>
        <w:t>NG KÝ LỊCH HỌ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HỌC KỲ 1 N</w:t>
      </w:r>
      <w:r>
        <w:rPr>
          <w:rFonts w:cs="Times New Roman" w:ascii="Times New Roman" w:hAnsi="Times New Roman"/>
          <w:b/>
          <w:sz w:val="32"/>
          <w:szCs w:val="26"/>
        </w:rPr>
        <w:t>Ă</w:t>
      </w:r>
      <w:r>
        <w:rPr>
          <w:rFonts w:cs="Times New Roman" w:ascii="Times New Roman" w:hAnsi="Times New Roman"/>
          <w:b/>
          <w:sz w:val="32"/>
          <w:szCs w:val="26"/>
        </w:rPr>
        <w:t>M HỌC 2015 - 2016 HỆ TÍN CHỈ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hai: </w:t>
        <w:tab/>
        <w:t>Y2K47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11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10, RHM K7, YHDP K8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6,      CTY K46, CTD K14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ba: </w:t>
        <w:tab/>
        <w:t>Y3K46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10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9, RHM K6, YHDP K7, C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 KTXNATVSTP K5,      CTY K45, CTD K13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tư: </w:t>
        <w:tab/>
        <w:t>Y4K45, CN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 xml:space="preserve">DCQ K9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8, RHM K5, YHDP K6, CTY K44, CTD K12;</w:t>
      </w:r>
    </w:p>
    <w:p>
      <w:pPr>
        <w:pStyle w:val="Normal"/>
        <w:spacing w:lineRule="auto" w:line="264"/>
        <w:ind w:left="216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năm: </w:t>
        <w:tab/>
        <w:t xml:space="preserve">Y5K44,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HD K7, RHM K4, YHDP K5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m thứ  sáu: </w:t>
        <w:tab/>
        <w:t>Y6K43, RHM K3, YHDP K4;</w:t>
      </w:r>
    </w:p>
    <w:p>
      <w:pPr>
        <w:pStyle w:val="Normal"/>
        <w:spacing w:lineRule="auto" w:line="264"/>
        <w:ind w:left="216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ể tổ chức cho sinh viên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ào tạo theo tín chỉ </w:t>
      </w:r>
      <w:r>
        <w:rPr>
          <w:rFonts w:cs="Times New Roman" w:ascii="Times New Roman" w:hAnsi="Times New Roman"/>
          <w:spacing w:val="4"/>
          <w:sz w:val="26"/>
          <w:szCs w:val="26"/>
        </w:rPr>
        <w:t>đă</w:t>
      </w:r>
      <w:r>
        <w:rPr>
          <w:rFonts w:cs="Times New Roman" w:ascii="Times New Roman" w:hAnsi="Times New Roman"/>
          <w:spacing w:val="4"/>
          <w:sz w:val="26"/>
          <w:szCs w:val="26"/>
        </w:rPr>
        <w:t>ng ký lịch học học kỳ 1 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pacing w:val="4"/>
          <w:sz w:val="26"/>
          <w:szCs w:val="26"/>
        </w:rPr>
        <w:t>m học 2015 - 2016, Hiệu tr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ởng Tr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ại học Y D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c thông báo kế hoạch tổ chức thực hiện n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sa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inh viên các lớp đào tạo theo tín chỉ xem lịch học tại trang đăng ký học trực tuyến: </w:t>
      </w:r>
      <w:r>
        <w:rPr>
          <w:rFonts w:cs="Times New Roman" w:ascii="Times New Roman" w:hAnsi="Times New Roman"/>
          <w:i/>
          <w:sz w:val="26"/>
          <w:szCs w:val="26"/>
        </w:rPr>
        <w:t xml:space="preserve">daotao.tnu.edu.vn/dhyd </w:t>
      </w:r>
      <w:r>
        <w:rPr>
          <w:rFonts w:cs="Times New Roman" w:ascii="Times New Roman" w:hAnsi="Times New Roman"/>
          <w:sz w:val="26"/>
          <w:szCs w:val="26"/>
        </w:rPr>
        <w:t xml:space="preserve">hoặc địa chỉ trang đăng ký học nội bộ </w:t>
      </w:r>
      <w:r>
        <w:rPr>
          <w:rFonts w:cs="Times New Roman" w:ascii="Times New Roman" w:hAnsi="Times New Roman"/>
          <w:i/>
          <w:sz w:val="26"/>
          <w:szCs w:val="26"/>
        </w:rPr>
        <w:t xml:space="preserve">10.32.11.10/dhyd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ố vấn học tập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cho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theo tín chỉ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lịch học trên phiếu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học phần và ký duyệt phiếu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học phần theo các quy định, quy chế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phòng Công nghệ thông tin -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viện tổ chức cho sinh viê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trực tuyến trên mạng theo thời gian cụ thể như sa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43, YHDP4, RHM3, CĐ KTNXK5, CĐ KTXN K6: từ 18h ngày 01/6/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7/6/2015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CTY44, CTD12: từ 18h ngày 2/6/2015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ến 9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44, ĐHD7, RHM4, YHDP5: từ 18h ngày 3/6/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7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CTY45, CTD13: từ 18h ngày 4/6/2015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ến 9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CTY46, CTD14: từ 18h ngày 5/6/2015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ến 10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K45, YHDP6, RHM5, ĐHD8, CNĐDCQ9: từ 18h ngày 6/6/2015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ến 10/6/201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K46, YHDP7, RHM6, ĐHD9, CNĐDCQ10: từ 18h ngày 7/6/2015 </w:t>
      </w:r>
      <w:r>
        <w:rPr>
          <w:rFonts w:cs="Times New Roman" w:ascii="Times New Roman" w:hAnsi="Times New Roman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spacing w:val="-8"/>
          <w:sz w:val="26"/>
          <w:szCs w:val="26"/>
        </w:rPr>
        <w:t>ến 11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- K47, YHDP8, RHM7, ĐHD10, CNĐDCQ11: từ 18h ngày 8/6/2015 </w:t>
      </w:r>
      <w:r>
        <w:rPr>
          <w:rFonts w:cs="Times New Roman" w:ascii="Times New Roman" w:hAnsi="Times New Roman"/>
          <w:spacing w:val="-10"/>
          <w:sz w:val="26"/>
          <w:szCs w:val="26"/>
        </w:rPr>
        <w:t>đ</w:t>
      </w:r>
      <w:r>
        <w:rPr>
          <w:rFonts w:cs="Times New Roman" w:ascii="Times New Roman" w:hAnsi="Times New Roman"/>
          <w:spacing w:val="-10"/>
          <w:sz w:val="26"/>
          <w:szCs w:val="26"/>
        </w:rPr>
        <w:t>ến 12/6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ừ ngày 08/6/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gày 26/6/2015 sinh viên nộp đơn đăng ký bổ sung các học phần còn thiếu tại phòng Đào tạo </w:t>
      </w:r>
      <w:r>
        <w:rPr>
          <w:rFonts w:cs="Times New Roman" w:ascii="Times New Roman" w:hAnsi="Times New Roman"/>
          <w:i/>
          <w:sz w:val="26"/>
          <w:szCs w:val="26"/>
        </w:rPr>
        <w:t>(quá hạn trên phòng Đào tạo không nhận đơn bổ sung học phần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ừ ngày 08/6/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gày 5/7/2015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xử lý kết quả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học phần của sinh viê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ừ 6/7/2015 – 12/7/2015: các khóa K43, K44, RHM3, RHM4, CT44, CT45 tự in lịch học, từ ngày 27/8/2015 – 02/8/2015 các khóa còn lại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 in lịch họ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15 – 2016.  Trong thời gian in lịch học n</w:t>
      </w:r>
      <w:r>
        <w:rPr>
          <w:rFonts w:cs="Times New Roman" w:ascii="Times New Roman" w:hAnsi="Times New Roman"/>
          <w:spacing w:val="-6"/>
          <w:sz w:val="26"/>
          <w:szCs w:val="26"/>
        </w:rPr>
        <w:t>ếu sinh viên còn có những v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ớng mắc về lịch học sẽ trực tiếp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ến phòng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spacing w:val="-6"/>
          <w:sz w:val="26"/>
          <w:szCs w:val="26"/>
        </w:rPr>
        <w:t>ợc giải quyế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Phòng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ào tạo chỉ chịu trách nhiệm với lịch học </w:t>
      </w:r>
      <w:r>
        <w:rPr>
          <w:rFonts w:cs="Times New Roman" w:ascii="Times New Roman" w:hAnsi="Times New Roman"/>
          <w:b/>
          <w:i/>
          <w:sz w:val="26"/>
          <w:szCs w:val="26"/>
        </w:rPr>
        <w:t>đ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ợc sinh viên in trong thời gian quy định vì thời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iểm tr</w:t>
      </w:r>
      <w:r>
        <w:rPr>
          <w:rFonts w:cs="Times New Roman" w:ascii="Times New Roman" w:hAnsi="Times New Roman"/>
          <w:b/>
          <w:i/>
          <w:sz w:val="26"/>
          <w:szCs w:val="26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ớc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ó phòng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ào tạo còn phải xử lý các </w:t>
      </w:r>
      <w:r>
        <w:rPr>
          <w:rFonts w:cs="Times New Roman" w:ascii="Times New Roman" w:hAnsi="Times New Roman"/>
          <w:b/>
          <w:i/>
          <w:sz w:val="26"/>
          <w:szCs w:val="26"/>
        </w:rPr>
        <w:t>đă</w:t>
      </w:r>
      <w:r>
        <w:rPr>
          <w:rFonts w:cs="Times New Roman" w:ascii="Times New Roman" w:hAnsi="Times New Roman"/>
          <w:b/>
          <w:i/>
          <w:sz w:val="26"/>
          <w:szCs w:val="26"/>
        </w:rPr>
        <w:t>ng ký lịch học của sinh viên</w:t>
      </w:r>
      <w:r>
        <w:rPr>
          <w:rFonts w:cs="Times New Roman" w:ascii="Times New Roman" w:hAnsi="Times New Roman"/>
          <w:i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 Với các học phần lâm sàng, sinh viên cần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học phần lý thuyết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i kèm với học phần thực hành, các học phần khác nhau phải học ở các giai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oạn khác nhau (Ví dụ: Nội LT phải đăng ký cùng Nội TH, Ngoại LT phải đăng ký cùng Ngoại TH), cụ thể như sau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6K43: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Lớp B đăng ký vào lớp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3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7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8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5K44:</w:t>
        <w:tab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A đăng ký vào lớp 1 hoặc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B đăng ký vào lớp 3 hoặc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5 hoặc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7 hoặc 8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9 hoặc 1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11 hoặc 1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13 hoặc 1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15 hoặc 16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Y4K45 + YHDP6:</w:t>
        <w:tab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Lớp A đăng ký vào lớp 1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Lớp B đăng ký vào lớp 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3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D đăng ký vào lớp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ăng ký vào lớp 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G đăng ký vào lớp 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H đăng ký vào lớp 7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Lớp I đăng ký vào lớp 8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YHDP6 Chia đều để đăng ký vào các lớp học phần của K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CT44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A đăng ký vào lớp 1 hoặc 2</w:t>
        <w:tab/>
        <w:tab/>
        <w:t>Lớp B đăng ký vào lớp 3 hoặc 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5 hoặc 6</w:t>
        <w:tab/>
        <w:tab/>
        <w:t>Lớp D đăng ký vào lớp 7 hoặc 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CT45: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A đăng ký vào lớp 1 hoặc 2</w:t>
        <w:tab/>
        <w:t xml:space="preserve">         Lớp B đăng ký vào lớp 3 hoặc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C đăng ký vào lớp 5 hoặc 6</w:t>
        <w:tab/>
        <w:t xml:space="preserve">         Lớp D đăng ký vào lớp 7 hoặc 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ớp E đẳng ký vào lớp 9 hoặc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Sinh viên không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</w:t>
      </w:r>
      <w:r>
        <w:rPr>
          <w:rFonts w:cs="Times New Roman" w:ascii="Times New Roman" w:hAnsi="Times New Roman"/>
          <w:spacing w:val="-6"/>
          <w:sz w:val="26"/>
          <w:szCs w:val="26"/>
        </w:rPr>
        <w:t>đ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sẽ bị hủy kết quả </w:t>
      </w:r>
      <w:r>
        <w:rPr>
          <w:rFonts w:cs="Times New Roman" w:ascii="Times New Roman" w:hAnsi="Times New Roman"/>
          <w:spacing w:val="-6"/>
          <w:sz w:val="26"/>
          <w:szCs w:val="26"/>
        </w:rPr>
        <w:t>đ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ng ký học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 Đối với các học phần có điều kiện tiên quyết, thì các học phần tiên quyết phải đạt từ điểm D trở lên thì mới được đăng ký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(nếu chưa đạt điểm D  mà vẫn cố tình đăng ký sẽ bị hủy lịch học</w:t>
      </w:r>
      <w:r>
        <w:rPr>
          <w:rFonts w:cs="Times New Roman" w:ascii="Times New Roman" w:hAnsi="Times New Roman"/>
          <w:spacing w:val="-6"/>
          <w:sz w:val="26"/>
          <w:szCs w:val="26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3. Tất cả sinh viên năm cuối còn nợ bất kỳ học phần nào trong chương trình đào tạo không được đăng ký học phần Thực tế tốt nghiệ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inh viê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học lại các học phần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t, học cải t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thuộc hệ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tín chỉ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ều phải </w:t>
      </w:r>
      <w:r>
        <w:rPr>
          <w:rFonts w:cs="Times New Roman" w:ascii="Times New Roman" w:hAnsi="Times New Roman"/>
          <w:spacing w:val="4"/>
          <w:sz w:val="26"/>
          <w:szCs w:val="26"/>
        </w:rPr>
        <w:t>đă</w:t>
      </w:r>
      <w:r>
        <w:rPr>
          <w:rFonts w:cs="Times New Roman" w:ascii="Times New Roman" w:hAnsi="Times New Roman"/>
          <w:spacing w:val="4"/>
          <w:sz w:val="26"/>
          <w:szCs w:val="26"/>
        </w:rPr>
        <w:t>ng ký trực tuyến theo thông báo. Tất cả sinh viên có học lực bình t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ờng và học lực khá </w:t>
      </w:r>
      <w:r>
        <w:rPr>
          <w:rFonts w:cs="Times New Roman" w:ascii="Times New Roman" w:hAnsi="Times New Roman"/>
          <w:spacing w:val="4"/>
          <w:sz w:val="26"/>
          <w:szCs w:val="26"/>
        </w:rPr>
        <w:t>đ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ợc </w:t>
      </w:r>
      <w:r>
        <w:rPr>
          <w:rFonts w:cs="Times New Roman" w:ascii="Times New Roman" w:hAnsi="Times New Roman"/>
          <w:spacing w:val="4"/>
          <w:sz w:val="26"/>
          <w:szCs w:val="26"/>
        </w:rPr>
        <w:t>đă</w:t>
      </w:r>
      <w:r>
        <w:rPr>
          <w:rFonts w:cs="Times New Roman" w:ascii="Times New Roman" w:hAnsi="Times New Roman"/>
          <w:spacing w:val="4"/>
          <w:sz w:val="26"/>
          <w:szCs w:val="26"/>
        </w:rPr>
        <w:t>ng ký tối đa không quá 22 tín chỉ/học kỳ; các sinh viên có học lực yếu, các sinh viên đang trong tình trạng cảnh báo học vụ chỉ được phép đăng ký từ 10 đến 14 tín chỉ/học kỳ.</w:t>
      </w:r>
    </w:p>
    <w:p>
      <w:pPr>
        <w:pStyle w:val="Normal"/>
        <w:tabs>
          <w:tab w:val="clear" w:pos="720"/>
          <w:tab w:val="left" w:pos="69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GH, các phòng ban, Khoa, Bộ môn liên qua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Các lớp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ào tạo theo TC, CVHT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 VT,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.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 Trần Đức Quý</w:t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9:00Z</dcterms:created>
  <dc:creator>Dat Viet JSC</dc:creator>
  <dc:description/>
  <cp:keywords/>
  <dc:language>en-US</dc:language>
  <cp:lastModifiedBy>cntt</cp:lastModifiedBy>
  <cp:lastPrinted>2015-05-19T08:29:00Z</cp:lastPrinted>
  <dcterms:modified xsi:type="dcterms:W3CDTF">2015-05-27T00:38:00Z</dcterms:modified>
  <cp:revision>49</cp:revision>
  <dc:subject/>
  <dc:title> ĐẠI HỌC THÁI NGUYÊN            CỘNG HOÀ XÃ HỘI CHỦ NGHĨA VIỆT NAM</dc:title>
</cp:coreProperties>
</file>